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locação de bens móv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presente instrumento particular, as partes, de um lado, como LOCADOR, (nome) ............., (nacionalidade) .........., (profissão) .........., (estado civil) .........., portador do RG nº ................, inscrito no CPF sob o nº ......................., (nome e qualificação do cônjuge, se houver), residente(s) e domiciliado(s) na Rua ........................................, nº ....., Bairro ..............., Estado de .........., e de outro lado, como LOCATÁRIO, (nome) ............., (nacionalidade) .........., (profissão) .........., (estado civil) .........., portador do RG nº ................, inscrito no CPF sob o nº ......................., (nome e qualificação do cônjuge, se houver), residente(s) e domiciliado(s) na Rua ........................................, nº ....., Bairro ..............., Estado de .........., têm entre si como justo e contratado o qu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LOCADOR, que é legítimo proprietário de (descrição do objeto) .................., em perfeito estado, dá referido objeto em locação ao LOCATÁRIO, para o fim de ......................, pelo prazo de ..... meses, a partir de ..../..../...., mediante o pagamento de aluguel no valor de R$ ................. (............. reais) por mês, que deverão ser pagos da seguinte forma: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não pagamento nas datas avençadas acarretará rescisão contratual, com a conseqüente devolução do bem alugado e pagamento da multa prevista na cláusul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o final da locação ora contratada, o locatário deverá restituir a coisa no estado em que a recebe, admitidos os seus desgastes normais, e será responsável por todos os prejuízos oriundos de utilização indevida do bem, assim como pela perda ou deteriorações a que der causa por imprudência, imperícia ou negligência no uso ou manuseio da co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É vedado ao locatário ceder, emprestar ou sublocar, total ou parcialmente, o objeto locado sem a anuência, por escrito,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parte que descumprir qualquer cláusula deste instrumento pagará à parte inocente a multa de R$ ....... (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 qualidade de fiador(es) e principal(is) pagador(es) das obrigações ora assumidas, assina(m) o presente instrumento (nome) ............., (nacionalidade) .........., (profissão) .........., (estado civil) .........., portador do RG nº ................, inscrito no CPF sob o nº ......................., (nome e qualificação do cônjuge, se houver), residente(s) e domiciliado(s) ........................................, nº ....., Bairro ..............., Estado de .........., que ora declara (m) desistir da faculdade estabelecida nos artigos 835 e 838 do Novo Código Civil e renunciando ao benefício de ordem do artigo 827 do mesmo código e 595 do Código de 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m caso de morte, insolvência ou incapacidade do(s) fiador(es), o locatário deverá substituí-lo(s) por pessoa idônea, a critério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ica eleito o foro da Comarca em ............ para dirimir qualquer litígio oriundo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 por estarem justas e contratadas, as partes assinam o presente instrumento, em duas vias de igual teor, juntamente com o(s) fiador(es) e duas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_____________________</w:t>
      </w:r>
    </w:p>
    <w:p>
      <w:pPr>
        <w:pStyle w:val="Normal"/>
        <w:rPr/>
      </w:pPr>
      <w:r>
        <w:rPr/>
        <w:t>LOCADOR LOCA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FIADOR(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28:00Z</dcterms:created>
  <dc:creator>SYSTEM</dc:creator>
  <dc:description/>
  <cp:keywords/>
  <dc:language>en-US</dc:language>
  <cp:lastModifiedBy>SYSTEM</cp:lastModifiedBy>
  <dcterms:modified xsi:type="dcterms:W3CDTF">2011-06-18T15:29:00Z</dcterms:modified>
  <cp:revision>2</cp:revision>
  <dc:subject/>
  <dc:title>contrato de locação de bens móveis </dc:title>
</cp:coreProperties>
</file>